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材料学院</w:t>
      </w: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班主任工作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20"/>
        <w:gridCol w:w="3359"/>
        <w:gridCol w:w="706"/>
        <w:gridCol w:w="849"/>
        <w:gridCol w:w="902"/>
      </w:tblGrid>
      <w:tr>
        <w:trPr>
          <w:trHeight w:val="5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所带学生班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</w:tc>
      </w:tr>
      <w:tr>
        <w:trPr>
          <w:trHeight w:val="4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指标内容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考核依据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分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评分</w:t>
            </w:r>
          </w:p>
        </w:tc>
      </w:tr>
      <w:tr>
        <w:trPr>
          <w:trHeight w:val="150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联系学生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定期召开班会，总结分析班级情况。定期深入学生宿舍，与学生谈话、了解情况，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与每名同学有交流，做到有记录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8FCFC" w:val="cle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计划与总结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每学期初，指导班团干部做好班团工作计划和预期达到目标，认真填好班主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月报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，写好工作计划和工作总结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8FCFC" w:val="cle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班主任意识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积极参加班级活动，认真落实学校及学院安排的工作，完成情况良好。主动与辅导员联系、配合，经常交换情况，统一工作意见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8FCFC" w:val="cle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学风建设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对所带学生学风状况清楚，能定期开展学生学风教育活动、随堂听课，培养优良学风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8FCFC" w:val="clear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科技活动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指导学生积极参加科技创新活动。所带班级科研学术氛围浓厚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8FCFC" w:val="clear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学生学习情况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指导学生的学习，有效提高学生对学科的了解与信心，所带学生学习氛围浓厚，考试合格率高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8FCFC" w:val="clear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妥善处理问题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加强学生的教育和管理，及时发现学生中的突发事件及平时学习、生活中的问题，并向辅导员和学院反映。学生违纪少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8FCFC" w:val="cle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自主创新工作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在学生的学业指导、就业指导、职业生涯规划、学风建设以及学生成才教育、指导班级开展活动方面有创新的方法和途径，效果显著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F8FCFC" w:val="clear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学院考核总分及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  <w:p>
            <w:pPr>
              <w:pStyle w:val="Normal"/>
              <w:shd w:fill="FFFFFF" w:val="clear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8FCFC" w:val="clear"/>
              </w:rPr>
              <w:t>（盖章）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8FCFC" w:val="clear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atLeast" w:line="540"/>
        <w:jc w:val="center"/>
        <w:rPr>
          <w:rFonts w:ascii="仿宋_GB2312;仿宋" w:hAnsi="仿宋_GB2312;仿宋" w:eastAsia="仿宋_GB2312;仿宋" w:cs="仿宋_GB2312;仿宋"/>
          <w:b/>
          <w:b/>
          <w:sz w:val="32"/>
          <w:shd w:fill="F8FCFC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hd w:fill="F8FCFC" w:val="clear"/>
        </w:rPr>
      </w:r>
    </w:p>
    <w:p>
      <w:pPr>
        <w:pStyle w:val="Normal"/>
        <w:shd w:fill="FFFFFF" w:val="clear"/>
        <w:spacing w:lineRule="atLeast" w:line="540"/>
        <w:jc w:val="center"/>
        <w:rPr>
          <w:rFonts w:ascii="仿宋_GB2312;仿宋" w:hAnsi="仿宋_GB2312;仿宋" w:eastAsia="仿宋_GB2312;仿宋" w:cs="仿宋_GB2312;仿宋"/>
          <w:b/>
          <w:b/>
          <w:sz w:val="32"/>
          <w:shd w:fill="F8FCFC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hd w:fill="F8FCFC" w:val="clear"/>
        </w:rPr>
      </w:r>
    </w:p>
    <w:p>
      <w:pPr>
        <w:pStyle w:val="Normal"/>
        <w:shd w:fill="FFFFFF" w:val="clear"/>
        <w:spacing w:lineRule="atLeast" w:line="5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材料学院</w:t>
      </w: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班主任工作考核学生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3"/>
        <w:gridCol w:w="1418"/>
        <w:gridCol w:w="1284"/>
        <w:gridCol w:w="1705"/>
        <w:gridCol w:w="835"/>
        <w:gridCol w:w="805"/>
        <w:gridCol w:w="1265"/>
      </w:tblGrid>
      <w:tr>
        <w:trPr>
          <w:trHeight w:val="65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ascii="宋体;SimSun" w:hAnsi="宋体;SimSun" w:cs="宋体;SimSun"/>
                <w:b/>
                <w:shd w:fill="F8FCFC" w:val="clear"/>
              </w:rPr>
              <w:t>被评议班主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cs="宋体;SimSun" w:ascii="宋体;SimSun" w:hAnsi="宋体;SimSun"/>
                <w:b/>
                <w:shd w:fill="F8FCFC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ascii="宋体;SimSun" w:hAnsi="宋体;SimSun" w:cs="宋体;SimSun"/>
                <w:b/>
                <w:shd w:fill="F8FCFC" w:val="clear"/>
              </w:rPr>
              <w:t>所在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cs="宋体;SimSun" w:ascii="宋体;SimSun" w:hAnsi="宋体;SimSun"/>
                <w:b/>
                <w:shd w:fill="F8FCFC" w:val="clear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ascii="宋体;SimSun" w:hAnsi="宋体;SimSun" w:cs="宋体;SimSun"/>
                <w:b/>
                <w:shd w:fill="F8FCFC" w:val="clear"/>
              </w:rPr>
              <w:t>评议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cs="宋体;SimSun" w:ascii="宋体;SimSun" w:hAnsi="宋体;SimSun"/>
                <w:b/>
                <w:shd w:fill="F8FCFC" w:val="clear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hd w:fill="F8FCFC" w:val="clear"/>
              </w:rPr>
              <w:t>评价项目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hd w:fill="F8FCFC" w:val="clear"/>
              </w:rPr>
              <w:t>评价内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hd w:fill="F8FCFC" w:val="clear"/>
              </w:rPr>
              <w:t>分值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hd w:fill="F8FCFC" w:val="clear"/>
              </w:rPr>
              <w:t>学生评分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德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分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政治素质高，引导学生进步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品德修养好，言行举止做学生表率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大局意识强，能够妥善处理各方面关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具有强烈的责任感和奉献精神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能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分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沟通能力强，经常开展谈心活动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组织能力强，能处理好学生事务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洞察力强，能及时发现学生中存在的问题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解决问题能力强，能使问题得到妥善解决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创新能力强，工作有新思路、新经验，能生动活泼地开展工作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21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勤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分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工作积极主动，经常深入学生宿舍、班级、课堂，关心学生的学习和生活，重视学风、班风建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工作细致深入，能及时掌握学生思想动态，努力帮助解决学生在学习和生活中遇到的实际困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积极指导学生学业、就业以及科研学术活动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．积极指导学生开展班团活动，关心学生班集体建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保持通讯畅通，在学生需要时能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及时提供帮助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绩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分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学风建设有成效，学生的学习兴趣比较高、学习氛围好，考风优良，考试合格率高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0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班级科研学术氛围好，科研成果多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能够带动班集体进步成长，各种竞赛获奖多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班风好，班级学生违纪率低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关心学生成长，学生学习、生活中的问题得到妥善解决和协调，有效避免恶性事件的发生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．积极参与学生教育管理工作研究，并取得一定的成果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640" w:hRule="atLeast"/>
        </w:trPr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hd w:fill="F8FCFC" w:val="clear"/>
              </w:rPr>
              <w:t>合  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</w:tbl>
    <w:p>
      <w:pPr>
        <w:pStyle w:val="Normal"/>
        <w:shd w:fill="FFFFFF" w:val="clear"/>
        <w:spacing w:lineRule="atLeast" w:line="5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材料学院</w:t>
      </w: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班主任工作</w:t>
      </w: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自</w:t>
      </w: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评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06"/>
        <w:gridCol w:w="4574"/>
      </w:tblGrid>
      <w:tr>
        <w:trPr>
          <w:trHeight w:val="581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带班级、学生数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工作年限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</w:p>
        </w:tc>
        <w:tc>
          <w:tcPr>
            <w:tcW w:w="7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5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材料学院导师</w:t>
      </w: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工作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20"/>
        <w:gridCol w:w="3359"/>
        <w:gridCol w:w="706"/>
        <w:gridCol w:w="849"/>
        <w:gridCol w:w="902"/>
      </w:tblGrid>
      <w:tr>
        <w:trPr>
          <w:trHeight w:val="5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姓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所带学生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</w:tc>
      </w:tr>
      <w:tr>
        <w:trPr>
          <w:trHeight w:val="4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指标内容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考核依据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分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评分</w:t>
            </w:r>
          </w:p>
        </w:tc>
      </w:tr>
      <w:tr>
        <w:trPr>
          <w:trHeight w:val="150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升学率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就业率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8FCFC" w:val="clear"/>
              </w:rPr>
              <w:t>毕业率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</w:tc>
      </w:tr>
      <w:tr>
        <w:trPr>
          <w:trHeight w:val="85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F8FCFC" w:val="clear"/>
              </w:rPr>
            </w:pPr>
            <w:r>
              <w:rPr>
                <w:sz w:val="24"/>
                <w:szCs w:val="24"/>
                <w:shd w:fill="F8FCFC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8FCFC" w:val="clear"/>
              </w:rPr>
              <w:t>学院考核总分及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  <w:p>
            <w:pPr>
              <w:pStyle w:val="Normal"/>
              <w:shd w:fill="FFFFFF" w:val="clear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sz w:val="24"/>
                <w:shd w:fill="F8FCFC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8FCFC" w:val="clear"/>
              </w:rPr>
              <w:t>（盖章）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8FCFC" w:val="clear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atLeast" w:line="540"/>
        <w:jc w:val="center"/>
        <w:rPr>
          <w:rFonts w:ascii="仿宋_GB2312;仿宋" w:hAnsi="仿宋_GB2312;仿宋" w:eastAsia="仿宋_GB2312;仿宋" w:cs="仿宋_GB2312;仿宋"/>
          <w:b/>
          <w:b/>
          <w:sz w:val="32"/>
          <w:shd w:fill="F8FCFC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hd w:fill="F8FCFC" w:val="clear"/>
        </w:rPr>
      </w:r>
    </w:p>
    <w:p>
      <w:pPr>
        <w:pStyle w:val="Normal"/>
        <w:shd w:fill="FFFFFF" w:val="clear"/>
        <w:spacing w:lineRule="atLeast" w:line="540"/>
        <w:jc w:val="center"/>
        <w:rPr>
          <w:rFonts w:ascii="仿宋_GB2312;仿宋" w:hAnsi="仿宋_GB2312;仿宋" w:eastAsia="仿宋_GB2312;仿宋" w:cs="仿宋_GB2312;仿宋"/>
          <w:b/>
          <w:b/>
          <w:sz w:val="32"/>
          <w:shd w:fill="F8FCFC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hd w:fill="F8FCFC" w:val="clear"/>
        </w:rPr>
      </w:r>
    </w:p>
    <w:p>
      <w:pPr>
        <w:pStyle w:val="Normal"/>
        <w:shd w:fill="FFFFFF" w:val="clear"/>
        <w:spacing w:lineRule="atLeast" w:line="540"/>
        <w:jc w:val="center"/>
        <w:rPr>
          <w:rFonts w:ascii="仿宋_GB2312;仿宋" w:hAnsi="仿宋_GB2312;仿宋" w:eastAsia="仿宋_GB2312;仿宋" w:cs="仿宋_GB2312;仿宋"/>
          <w:b/>
          <w:b/>
          <w:sz w:val="32"/>
          <w:shd w:fill="F8FCFC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hd w:fill="F8FCFC" w:val="clear"/>
        </w:rPr>
      </w:r>
    </w:p>
    <w:p>
      <w:pPr>
        <w:pStyle w:val="Normal"/>
        <w:shd w:fill="FFFFFF" w:val="clear"/>
        <w:spacing w:lineRule="atLeast" w:line="540"/>
        <w:jc w:val="center"/>
        <w:rPr>
          <w:rFonts w:ascii="仿宋_GB2312;仿宋" w:hAnsi="仿宋_GB2312;仿宋" w:eastAsia="仿宋_GB2312;仿宋" w:cs="仿宋_GB2312;仿宋"/>
          <w:b/>
          <w:b/>
          <w:sz w:val="32"/>
          <w:shd w:fill="F8FCFC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hd w:fill="F8FCFC" w:val="clear"/>
        </w:rPr>
      </w:r>
    </w:p>
    <w:p>
      <w:pPr>
        <w:pStyle w:val="Normal"/>
        <w:shd w:fill="FFFFFF" w:val="clear"/>
        <w:spacing w:lineRule="atLeast" w:line="5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材料学院导师</w:t>
      </w: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工作考核学生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3"/>
        <w:gridCol w:w="1418"/>
        <w:gridCol w:w="1284"/>
        <w:gridCol w:w="1705"/>
        <w:gridCol w:w="835"/>
        <w:gridCol w:w="805"/>
        <w:gridCol w:w="1265"/>
      </w:tblGrid>
      <w:tr>
        <w:trPr>
          <w:trHeight w:val="65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ascii="宋体;SimSun" w:hAnsi="宋体;SimSun" w:cs="宋体;SimSun"/>
                <w:b/>
                <w:shd w:fill="F8FCFC" w:val="clear"/>
              </w:rPr>
              <w:t>被评议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ascii="宋体;SimSun" w:hAnsi="宋体;SimSun" w:cs="宋体;SimSun"/>
                <w:b/>
                <w:shd w:fill="F8FCFC" w:val="clear"/>
              </w:rPr>
              <w:t>导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cs="宋体;SimSun" w:ascii="宋体;SimSun" w:hAnsi="宋体;SimSun"/>
                <w:b/>
                <w:shd w:fill="F8FCFC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ascii="宋体;SimSun" w:hAnsi="宋体;SimSun" w:cs="宋体;SimSun"/>
                <w:b/>
                <w:shd w:fill="F8FCFC" w:val="clear"/>
              </w:rPr>
              <w:t>所在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cs="宋体;SimSun" w:ascii="宋体;SimSun" w:hAnsi="宋体;SimSun"/>
                <w:b/>
                <w:shd w:fill="F8FCFC" w:val="clear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ascii="宋体;SimSun" w:hAnsi="宋体;SimSun" w:cs="宋体;SimSun"/>
                <w:b/>
                <w:shd w:fill="F8FCFC" w:val="clear"/>
              </w:rPr>
              <w:t>评议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hd w:fill="F8FCFC" w:val="clear"/>
              </w:rPr>
            </w:pPr>
            <w:r>
              <w:rPr>
                <w:rFonts w:cs="宋体;SimSun" w:ascii="宋体;SimSun" w:hAnsi="宋体;SimSun"/>
                <w:b/>
                <w:shd w:fill="F8FCFC" w:val="clear"/>
              </w:rPr>
            </w:r>
          </w:p>
        </w:tc>
      </w:tr>
      <w:tr>
        <w:trPr>
          <w:trHeight w:val="4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hd w:fill="F8FCFC" w:val="clear"/>
              </w:rPr>
              <w:t>评价项目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hd w:fill="F8FCFC" w:val="clear"/>
              </w:rPr>
              <w:t>评价内容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hd w:fill="F8FCFC" w:val="clear"/>
              </w:rPr>
              <w:t>分值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hd w:fill="F8FCFC" w:val="clear"/>
              </w:rPr>
              <w:t>学生评分</w:t>
            </w:r>
          </w:p>
        </w:tc>
      </w:tr>
      <w:tr>
        <w:trPr>
          <w:trHeight w:val="36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德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分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政治素质高，引导学生进步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品德修养好，言行举止做学生表率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2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大局意识强，能够妥善处理各方面关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具有强烈的责任感和奉献精神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85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能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分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沟通能力强，经常开展谈心活动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7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组织能力强，能处理好学生事务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洞察力强，能及时发现学生中存在的问题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解决问题能力强，能使问题得到妥善解决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创新能力强，工作有新思路、新经验，能生动活泼地开展工作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ind w:firstLine="21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勤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分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工作积极主动，经常深入学生宿舍、班级、课堂，关心学生的学习和生活，重视学风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，所带学生升学率高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工作细致深入，能及时掌握学生思想动态，努力帮助解决学生在学习和生活中遇到的实际困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48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积极指导学生学业、就业以及科研学术活动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．积极指导学生开展班团活动，关心学生班集体建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保持通讯畅通，在学生需要时能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及时提供帮助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绩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分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学风建设有成效，学生的学习兴趣比较高、学习氛围好，考风优良，考试合格率高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，毕业率高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10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科研学术氛围好，科研成果多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能够带动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课题组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进步成长，各种竞赛获奖多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学生违纪率低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关心学生成长，有效避免恶性事件的发生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，就业率高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69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hd w:fill="F8FCFC" w:val="clear"/>
              </w:rPr>
              <w:t>．积极参与学生教育管理工作研究，并取得一定的成果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eastAsia="仿宋_GB2312;仿宋" w:cs="仿宋_GB2312;仿宋" w:ascii="仿宋_GB2312;仿宋" w:hAnsi="仿宋_GB2312;仿宋"/>
                <w:shd w:fill="F8FCFC" w:val="clear"/>
              </w:rPr>
              <w:t>4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  <w:tr>
        <w:trPr>
          <w:trHeight w:val="640" w:hRule="atLeast"/>
        </w:trPr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hd w:fill="F8FCFC" w:val="clear"/>
              </w:rPr>
              <w:t>合  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CFC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shd w:fill="F8FCFC" w:val="clear"/>
              </w:rPr>
            </w:pPr>
            <w:r>
              <w:rPr>
                <w:shd w:fill="F8FCFC" w:val="clear"/>
              </w:rPr>
            </w:r>
          </w:p>
        </w:tc>
      </w:tr>
    </w:tbl>
    <w:p>
      <w:pPr>
        <w:pStyle w:val="Normal"/>
        <w:shd w:fill="FFFFFF" w:val="clear"/>
        <w:spacing w:lineRule="atLeast" w:line="5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材料学院导师</w:t>
      </w: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工作</w:t>
      </w: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自</w:t>
      </w:r>
      <w:r>
        <w:rPr>
          <w:rFonts w:ascii="仿宋_GB2312;仿宋" w:hAnsi="仿宋_GB2312;仿宋" w:cs="仿宋_GB2312;仿宋" w:eastAsia="仿宋_GB2312;仿宋"/>
          <w:b/>
          <w:sz w:val="32"/>
          <w:shd w:fill="F8FCFC" w:val="clear"/>
        </w:rPr>
        <w:t>评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06"/>
        <w:gridCol w:w="4574"/>
      </w:tblGrid>
      <w:tr>
        <w:trPr>
          <w:trHeight w:val="581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带学生数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导师工作年限</w:t>
            </w:r>
          </w:p>
        </w:tc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3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</w:p>
        </w:tc>
        <w:tc>
          <w:tcPr>
            <w:tcW w:w="7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32:00Z</dcterms:created>
  <dc:creator>Administrator</dc:creator>
  <dc:description/>
  <cp:keywords/>
  <dc:language>en-US</dc:language>
  <cp:lastModifiedBy>匿名用户</cp:lastModifiedBy>
  <dcterms:modified xsi:type="dcterms:W3CDTF">2015-06-04T01:04:00Z</dcterms:modified>
  <cp:revision>3</cp:revision>
  <dc:subject/>
  <dc:title>福州大学材料学院班主任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