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0" w:leader="none"/>
        </w:tabs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研项目（应用研究系列）申报简明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"/>
        <w:gridCol w:w="8652"/>
      </w:tblGrid>
      <w:tr>
        <w:trPr>
          <w:trHeight w:val="36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0" w:leader="none"/>
              </w:tabs>
              <w:rPr/>
            </w:pPr>
            <w:r>
              <w:rPr>
                <w:b/>
              </w:rPr>
              <w:t>项目名称：</w:t>
            </w:r>
          </w:p>
        </w:tc>
      </w:tr>
      <w:tr>
        <w:trPr>
          <w:trHeight w:val="266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内容</w:t>
            </w:r>
            <w:r>
              <w:rPr/>
              <w:t>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385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与创新之处</w:t>
            </w:r>
            <w:r>
              <w:rPr/>
              <w:t>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620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预算：申请经费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276"/>
              <w:gridCol w:w="1276"/>
              <w:gridCol w:w="850"/>
              <w:gridCol w:w="851"/>
              <w:gridCol w:w="850"/>
              <w:gridCol w:w="1276"/>
              <w:gridCol w:w="2551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设备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材料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测试加工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燃动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差旅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会议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国际合作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出版文献通讯知识产权费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劳务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专家咨询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改装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协作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间接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绩效支出（间接费中）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2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发团队：总人数，其中教授、副教授人数。成员清单（限</w:t>
            </w:r>
            <w:r>
              <w:rPr>
                <w:b/>
              </w:rPr>
              <w:t>10</w:t>
            </w:r>
            <w:r>
              <w:rPr>
                <w:b/>
              </w:rPr>
              <w:t>人）：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401"/>
              <w:gridCol w:w="1401"/>
              <w:gridCol w:w="1401"/>
              <w:gridCol w:w="1401"/>
              <w:gridCol w:w="2734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位学历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务职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才计划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负责人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骨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骨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骨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骨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骨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骨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骨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负责人现有基础（近</w:t>
            </w:r>
            <w:r>
              <w:rPr>
                <w:b/>
              </w:rPr>
              <w:t>5</w:t>
            </w:r>
            <w:r>
              <w:rPr>
                <w:b/>
              </w:rPr>
              <w:t>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科研项目（主持）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完成纵向项目：总项目数、总经费，其中国家级重大重点项目和普通项目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完成横向项目：总项目数、到校经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研纵向项目：总项目数、总经费，其中国家级重大重点项目和普通项目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研横向项目：总项目数、总经费</w:t>
            </w:r>
          </w:p>
        </w:tc>
      </w:tr>
      <w:tr>
        <w:trPr>
          <w:trHeight w:val="2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科技或专利奖项（等级、排名、颁奖单位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发明专利（负责人或成员为第一发明人）及其转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标准（国家或行业）及其排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产品产值及社会经济效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论文：总篇数（第一或通讯作者），其中顶级、一区、二区和</w:t>
            </w:r>
            <w:r>
              <w:rPr/>
              <w:t>EI</w:t>
            </w:r>
            <w:r>
              <w:rPr/>
              <w:t>篇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专著及其排名</w:t>
            </w:r>
          </w:p>
        </w:tc>
      </w:tr>
      <w:tr>
        <w:trPr>
          <w:trHeight w:val="10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目标成效（</w:t>
            </w:r>
            <w:r>
              <w:rPr>
                <w:b/>
              </w:rPr>
              <w:t>3</w:t>
            </w:r>
            <w:r>
              <w:rPr>
                <w:b/>
              </w:rPr>
              <w:t>年内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新增纵向项目数、经费总额，其中国家级重大重点项目和普通项目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新增横向项目：总项目数、总经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科技或专利奖项（预期等级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标准（国家或行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发明专利及其转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产品产值、经济社会效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论文：预期总篇数（第一或通讯作者），其中顶级、一区、二区和</w:t>
            </w:r>
            <w:r>
              <w:rPr/>
              <w:t>EI</w:t>
            </w:r>
            <w:r>
              <w:rPr/>
              <w:t>篇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专著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每个项目限填</w:t>
      </w:r>
      <w:r>
        <w:rPr/>
        <w:t>2</w:t>
      </w:r>
      <w:r>
        <w:rPr/>
        <w:t>页；</w:t>
      </w:r>
      <w:r>
        <w:rPr/>
        <w:t>2</w:t>
      </w:r>
      <w:r>
        <w:rPr/>
        <w:t>、参与重点重大项目和成果应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8:00Z</dcterms:created>
  <dc:creator>Administrator</dc:creator>
  <dc:description/>
  <dc:language>en-US</dc:language>
  <cp:lastModifiedBy>Administrator</cp:lastModifiedBy>
  <dcterms:modified xsi:type="dcterms:W3CDTF">2017-06-07T03:08:00Z</dcterms:modified>
  <cp:revision>2</cp:revision>
  <dc:subject/>
  <dc:title/>
</cp:coreProperties>
</file>