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/>
          <w:sz w:val="36"/>
          <w:szCs w:val="36"/>
        </w:rPr>
        <w:t>典型脆弱生态修复与保护研究”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重点专项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16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度项目申报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指南</w:t>
      </w:r>
      <w:r>
        <w:rPr>
          <w:rFonts w:ascii="黑体" w:hAnsi="黑体" w:cs="黑体" w:eastAsia="黑体"/>
          <w:b w:val="false"/>
          <w:bCs/>
          <w:sz w:val="36"/>
          <w:szCs w:val="36"/>
        </w:rPr>
        <w:t>编制专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23"/>
        <w:gridCol w:w="4426"/>
        <w:gridCol w:w="1694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傅伯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生态环境研究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舒俭民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环境科学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平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科学研究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蒋忠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质科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岩溶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磐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城市建设研究院有限公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志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师范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渭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环境科学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堆虎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利部国际泥沙研究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授级高工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卞正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矿业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新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成都生物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于贵瑞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地理科学与资源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牛健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北京林业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宝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家气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蔡运龙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北京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赵景柱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城市环境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李秀彬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地理科学与资源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周忠发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贵州师范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余成群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地理科学与资源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牛建明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内蒙古大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寒区旱区环境与工程研究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吴永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中节能生态技术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4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zhshujun</dc:creator>
  <dc:description/>
  <dc:language>en-US</dc:language>
  <cp:lastModifiedBy>ZIHUANCHU</cp:lastModifiedBy>
  <dcterms:modified xsi:type="dcterms:W3CDTF">2016-02-22T00:18:12Z</dcterms:modified>
  <cp:revision>23</cp:revision>
  <dc:subject/>
  <dc:title>“基于多尺度地球物理资料匹配的油藏综合解释及建模技术”等5个重点项目验收会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