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吴中区企业技术需求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8"/>
        <w:gridCol w:w="3732"/>
        <w:gridCol w:w="1620"/>
      </w:tblGrid>
      <w:tr>
        <w:trPr>
          <w:tblHeader w:val="true"/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技术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领域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科瑞工业自动化系统（苏州）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电感传感器专用芯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木星电子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高速冲压端子的在线自动化检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恒赛特自动化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汽车衡全自动称重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瑞普森光电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背光源模组智能焊接机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赛腾精密电子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3C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玻璃面板自动检测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微缔软件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的制造智能（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MI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）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9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史托格自动化设备制造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机械设计知识提升需求、提升设备性能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>AGV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导引运输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市运泰利自动化设备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Puffin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对位组装与点胶固化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铂瑞电极工业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智能水处理工业控制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新火花机床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设立智能制造系统控制技术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菱欧自动化科技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车载电池检测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硕诺尔自动化设备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中板自动焊接机（精准要求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0.05mm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茂特斯自动化设备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全自动镭焊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化和智能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精濑光电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Macro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宏观检查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市通准精密塑胶五金有限责任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激光机技术培训及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中佳精密机械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航空发动机助力推进器项目的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乐威精密钣金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数控机床加装冲头断裂提示报警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永捷电机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新型无刷直流电机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雷格特智能设备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人像识别通行逻辑控制器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奇多精密塑胶（苏州）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进料点零残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荣业机械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冲压柔性生产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航天工程装备（苏州）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搅拌摩擦焊工艺与工艺专家数据库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装备制造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美冠塑胶材料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新型环保电缆料的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美嘉塑胶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低气味环保阻燃汽车线束用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聚合物的制备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巨人动力链条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自动扶梯梯级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9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启点机械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齿轮模具、齿轮类工程塑料制品（提高系统设计的强度和寿命，降低噪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冠利得商标制品（苏州）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水感标签的工艺和制作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安捷包装（苏州）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新型功能木制包装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富仁化工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水溶性树脂、高固树脂、无溶剂树脂的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英杰精密模塑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3H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无噪传动塑料链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国宇碳纤维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新材料新构造的专用管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龙兴线缆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新材料新构造的专用管材（降低成本节约能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培华电子材料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胶面抗静电硅胶保护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天山新材料技术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有机硅胶黏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沃尔兴电子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陶瓷化防火耐火材料的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克林威尔电器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锂电池改进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电子器件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华之杰电讯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直流锂电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电子器件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赛宝校准技术服务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智能家居通讯设备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英杰精密模塑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制造企业生产过程执行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瑞延电子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CAN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通信技术开发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电子信息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格胜环保设备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强氧化工艺组合在高浓度化工废水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江苏洁净环境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有机肥、液态肥生产工艺研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乔发环保科技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超吸附三维网络废水处理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市双马机电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高效节能低油耗汽油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新凌电炉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天然气烧嘴节能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市博得立电源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锂动力电池梯级利用产业化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韵蓝环保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高效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光氧废气处理设备研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新大陆精密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新产品生产过程中节能降耗，降低成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15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硒泰克生物科技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微量元素富集益生菌筛选与产品化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富硒马齿苋的标准化生产以及深加工</w:t>
            </w: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硒的安全性评估和生物利用率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现代农业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园林营造产业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树木反季节移植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现代农业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电器科学研究院股份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电磁脉冲防护实验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现代服务业</w:t>
            </w:r>
          </w:p>
        </w:tc>
      </w:tr>
      <w:tr>
        <w:trPr>
          <w:trHeight w:val="7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苏州宝丽洁日化有限公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抗菌清洁产品改进技术，管道清洁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医疗器械</w:t>
            </w:r>
          </w:p>
        </w:tc>
      </w:tr>
    </w:tbl>
    <w:p>
      <w:pPr>
        <w:pStyle w:val="Normal"/>
        <w:widowControl/>
        <w:ind w:right="-653" w:hanging="0"/>
        <w:jc w:val="left"/>
        <w:rPr>
          <w:rFonts w:ascii="Times New Roman" w:hAnsi="Times New Roma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-653" w:hanging="0"/>
        <w:jc w:val="left"/>
        <w:rPr/>
      </w:pP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注：企业详细技术需求另行发送，联系电话：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0512-65252319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；电子邮箱：</w:t>
      </w:r>
      <w:r>
        <w:rPr>
          <w:rFonts w:eastAsia="仿宋_GB2312" w:cs="宋体;SimSun" w:ascii="Times New Roman" w:hAnsi="Times New Roman"/>
          <w:color w:val="000000"/>
          <w:kern w:val="0"/>
          <w:sz w:val="24"/>
          <w:szCs w:val="24"/>
        </w:rPr>
        <w:t>65252319@163.com</w:t>
      </w:r>
      <w:r>
        <w:rPr>
          <w:rFonts w:ascii="Times New Roman" w:hAnsi="Times New Roman" w:cs="宋体;SimSun" w:eastAsia="仿宋_GB2312"/>
          <w:color w:val="000000"/>
          <w:kern w:val="0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3:00Z</dcterms:created>
  <dc:creator>匿名用户</dc:creator>
  <dc:description/>
  <cp:keywords/>
  <dc:language>en-US</dc:language>
  <cp:lastModifiedBy>匿名用户</cp:lastModifiedBy>
  <dcterms:modified xsi:type="dcterms:W3CDTF">2017-05-25T01:04:00Z</dcterms:modified>
  <cp:revision>2</cp:revision>
  <dc:subject/>
  <dc:title/>
</cp:coreProperties>
</file>