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黑体" w:eastAsia="黑体"/>
          <w:sz w:val="36"/>
          <w:szCs w:val="30"/>
        </w:rPr>
        <w:t>重大科学仪器设备开发”重点专项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项目申报指南编制专家名单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620"/>
        <w:gridCol w:w="3600"/>
        <w:gridCol w:w="1885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年夫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中国电子科技集团第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文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中国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仪器仪表学会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eastAsia="zh-CN"/>
              </w:rPr>
              <w:t>分析仪器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副秘书长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郑  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中国特种设备检测研究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杨智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中国计量科学研究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韩  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中国检验检疫科学研究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王甲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国家质量监督检验检疫总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处  长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刘海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环境保护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调研员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曹良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清华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3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30:00Z</dcterms:created>
  <dc:creator>lvxin</dc:creator>
  <dc:description/>
  <dc:language>en-US</dc:language>
  <cp:lastModifiedBy>lvxin</cp:lastModifiedBy>
  <cp:lastPrinted>2016-02-24T14:19:00Z</cp:lastPrinted>
  <dcterms:modified xsi:type="dcterms:W3CDTF">2016-02-24T06:24:03Z</dcterms:modified>
  <cp:revision>2</cp:revision>
  <dc:subject/>
  <dc:title>“重大科学仪器设备开发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