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战略性先进电子材料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1050"/>
        <w:gridCol w:w="4935"/>
        <w:gridCol w:w="1600"/>
      </w:tblGrid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弘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半导体研究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新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理化技术研究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崔  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宁波材料技术与工程研究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  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半导体照明工程研发与产业联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晋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半导体研究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  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劲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金属研究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小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研稀土新材料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晓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太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州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  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8"/>
              </w:rPr>
              <w:t>中国科学院苏州纳米技术与纳米仿生研究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米绪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有色金属研究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邓  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交通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段  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清华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6:00Z</dcterms:created>
  <dc:creator/>
  <dc:description/>
  <cp:keywords/>
  <dc:language>en-US</dc:language>
  <cp:lastModifiedBy>Lenovo User</cp:lastModifiedBy>
  <dcterms:modified xsi:type="dcterms:W3CDTF">2016-02-18T02:21:00Z</dcterms:modified>
  <cp:revision>3</cp:revision>
  <dc:subject/>
  <dc:title>“战略性先进电子材料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