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</w:rPr>
        <w:t>粮食丰产增效科技创新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</w:t>
      </w:r>
      <w:r>
        <w:rPr>
          <w:rFonts w:ascii="黑体" w:hAnsi="黑体" w:cs="黑体" w:eastAsia="黑体"/>
          <w:sz w:val="36"/>
          <w:szCs w:val="30"/>
          <w:lang w:eastAsia="zh-CN"/>
        </w:rPr>
        <w:t>项目</w:t>
      </w:r>
      <w:r>
        <w:rPr>
          <w:rFonts w:ascii="黑体" w:hAnsi="黑体" w:cs="黑体" w:eastAsia="黑体"/>
          <w:sz w:val="36"/>
          <w:szCs w:val="30"/>
        </w:rPr>
        <w:t>申报指南编制专家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24"/>
        <w:gridCol w:w="18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科学院作物科学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春喜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师范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军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农业科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  东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农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吉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农林科技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俊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农业科学院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齐齐哈尔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应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农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春胜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科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遗传发育所农业资源研究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凤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东北地理与农业生态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敏欣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化化肥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记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江苏三零面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济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孙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化工研究院有限公司农药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留喜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气象中心农业气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研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少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农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4:42Z</dcterms:created>
  <dc:creator/>
  <dc:description/>
  <dc:language>en-US</dc:language>
  <cp:lastModifiedBy/>
  <dcterms:modified xsi:type="dcterms:W3CDTF">1899-12-30T00:00:00Z</dcterms:modified>
  <cp:revision>0</cp:revision>
  <dc:subject/>
  <dc:title>“粮食丰产增效科技创新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