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地球观测与导航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1405"/>
        <w:gridCol w:w="4404"/>
        <w:gridCol w:w="1698"/>
      </w:tblGrid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传荣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光电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成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科学院地理科学与资源研究所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空间技术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国家空间科学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寅生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航天装备总体研究发展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碧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市遥感信息研究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  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汉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秀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北京大学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清华大学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清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国土资源航空物探遥感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欣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航局空管局技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工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蒋  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基础地理信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亚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测绘科学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乃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卫星气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  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资源卫星应用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房建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航空航天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俊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北工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NDZVinhWuz7Zyo1-VvAS-nJ5Ln6NbW41-I7LUSPHRqKYQ6vjqSG5AyRi8FzfS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8:00Z</dcterms:created>
  <dc:creator/>
  <dc:description/>
  <cp:keywords/>
  <dc:language>en-US</dc:language>
  <cp:lastModifiedBy>Lenovo User</cp:lastModifiedBy>
  <dcterms:modified xsi:type="dcterms:W3CDTF">2016-02-18T02:08:00Z</dcterms:modified>
  <cp:revision>3</cp:revision>
  <dc:subject/>
  <dc:title>“地球观测与导航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