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地球观测与导航”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徐鸿</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