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Cs w:val="32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  <w:r>
        <w:rPr>
          <w:rFonts w:ascii="黑体" w:hAnsi="黑体" w:eastAsia="黑体"/>
          <w:szCs w:val="32"/>
        </w:rPr>
        <w:t>：</w:t>
      </w:r>
    </w:p>
    <w:p>
      <w:pPr>
        <w:pStyle w:val="Normal"/>
        <w:spacing w:lineRule="exact" w:line="580" w:before="0" w:after="12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6</w:t>
      </w:r>
      <w:r>
        <w:rPr>
          <w:rFonts w:ascii="新宋体" w:hAnsi="新宋体" w:cs="新宋体" w:eastAsia="新宋体"/>
          <w:sz w:val="36"/>
          <w:szCs w:val="36"/>
        </w:rPr>
        <w:t>年福建省标准贡献奖备选项目推荐数量分配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500"/>
        <w:gridCol w:w="2160"/>
      </w:tblGrid>
      <w:tr>
        <w:trPr>
          <w:trHeight w:val="5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序 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推 荐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推荐数量（项）</w:t>
            </w:r>
          </w:p>
        </w:tc>
      </w:tr>
      <w:tr>
        <w:trPr>
          <w:trHeight w:val="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发展和改革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科技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教育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民政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农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林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海洋与渔业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环保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建检验检疫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厦门检验检疫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交通运输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水利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公安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烟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气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地震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厦门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州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建农林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建师范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建省农科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福州市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厦门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漳州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泉州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莆田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三明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南平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龙岩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宁德市质量技术监督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潭综合实验区市场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省质监局直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标准化技术委员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240" w:hanging="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580"/>
        <w:ind w:firstLine="72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说明：推荐数量是以各地区各部门各单位制定的标准数量为基数，按比例确定。</w:t>
      </w:r>
    </w:p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7:00Z</dcterms:created>
  <dc:creator>Ryudo</dc:creator>
  <dc:description/>
  <dc:language>en-US</dc:language>
  <cp:lastModifiedBy>Ryudo</cp:lastModifiedBy>
  <dcterms:modified xsi:type="dcterms:W3CDTF">2016-03-17T08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