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战略性先进电子材料”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杨斌</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