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项目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val="en-US" w:eastAsia="zh-CN"/>
        </w:rPr>
        <w:t>建议基本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24"/>
          <w:lang w:eastAsia="zh-CN"/>
        </w:rPr>
      </w:pPr>
      <w:r>
        <w:rPr>
          <w:rFonts w:eastAsia="仿宋_GB2312" w:cs="Times New Roman"/>
          <w:b/>
          <w:bCs/>
          <w:spacing w:val="0"/>
          <w:sz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英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建议书填报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职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务职称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传真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外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方</w:t>
            </w: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外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务</w:t>
            </w:r>
            <w:r>
              <w:rPr>
                <w:rFonts w:ascii="Times New Roman" w:hAnsi="Times New Roman" w:cs="Times New Roman"/>
                <w:sz w:val="28"/>
              </w:rPr>
              <w:t>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传真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项目建议涉及的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主要研究内容</w:t>
            </w: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bCs/>
                <w:sz w:val="28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