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申报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省基金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9"/>
        <w:gridCol w:w="2571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面上项目申报限项数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年创新项目申报限项数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材料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电气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化学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环资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机械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建筑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空间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生工学院（含生科所）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生医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石油化工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数计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土木工程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物信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紫金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测试中心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经管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厦门工艺美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至诚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0:00Z</dcterms:created>
  <dc:creator>番茄花园</dc:creator>
  <dc:description/>
  <cp:keywords/>
  <dc:language>en-US</dc:language>
  <cp:lastModifiedBy>福州大学</cp:lastModifiedBy>
  <cp:lastPrinted>2014-07-03T11:14:00Z</cp:lastPrinted>
  <dcterms:modified xsi:type="dcterms:W3CDTF">2017-04-22T02:07:00Z</dcterms:modified>
  <cp:revision>37</cp:revision>
  <dc:subject/>
  <dc:title>2016年福州大学申报省基金面上项目各单位限项推荐数（拟定）</dc:title>
</cp:coreProperties>
</file>