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材料学院</w:t>
      </w:r>
      <w:r>
        <w:rPr/>
        <w:t>首届校园心理情景剧大赛报名表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2340"/>
        <w:gridCol w:w="1260"/>
        <w:gridCol w:w="1396"/>
        <w:gridCol w:w="224"/>
        <w:gridCol w:w="1173"/>
      </w:tblGrid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参赛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负责人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参赛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是否原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是（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否（）</w:t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电子信箱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电子信箱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参赛剧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ascii="楷体_GB2312;楷体" w:hAnsi="楷体_GB2312;楷体" w:cs="宋体;SimSun"/>
                <w:sz w:val="24"/>
              </w:rPr>
              <w:t>剧目简介（请侧重从大学生的心理矛盾冲突角度进行介绍）</w:t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cs="宋体;SimSun"/>
                <w:sz w:val="24"/>
              </w:rPr>
            </w:pPr>
            <w:r>
              <w:rPr>
                <w:rFonts w:cs="宋体;SimSun" w:ascii="楷体_GB2312;楷体" w:hAnsi="楷体_GB2312;楷体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填写编剧、导演、主要演员、舞美等项目组人员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3:00Z</dcterms:created>
  <dc:creator>YHP</dc:creator>
  <dc:description/>
  <dc:language>en-US</dc:language>
  <cp:lastModifiedBy>YHP</cp:lastModifiedBy>
  <dcterms:modified xsi:type="dcterms:W3CDTF">2013-02-26T16:13:00Z</dcterms:modified>
  <cp:revision>2</cp:revision>
  <dc:subject/>
  <dc:title/>
</cp:coreProperties>
</file>